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44513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gotipo do empre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gotipo do empre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36565" cy="3059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1276"/>
                              <w:gridCol w:w="1630"/>
                              <w:gridCol w:w="290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ATÓRIO DE AVALIAÇÃO DE DESEMPENHO AMBIENTAL – RADA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  <w:t>Co-processamento de resíduos em fornos de clínque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Versão 02 – Outubro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DIRETRIZ GERAL: ESTE TERMO DE REFERÊNCIA DO RADA DEVE SER APLICADO PARA RENOVAÇÃO DA LO PARA CO-PROCESSAMENTO DE UM RESÍDUO OU DE GRUPOS DE RESÍDUOS GERADOS PO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M MESMO GERADO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 – IDENTIFICAÇÃO DA UNIDADE DE CO-PROCESSAMENTO DE RESÍDU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ÃO SO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COMER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 (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crição Estadu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ia Hidrográf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-bacia hidrográfica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o d’água mais próxim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40.9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1276"/>
                        <w:gridCol w:w="1630"/>
                        <w:gridCol w:w="290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ÓRIO DE AVALIAÇÃO DE DESEMPENHO AMBIENTAL – RAD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</w:rPr>
                              <w:t>Co-processamento de resíduos em fornos de clínqu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Versão 02 – Outubro/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IRETRIZ GERAL: ESTE TERMO DE REFERÊNCIA DO RADA DEVE SER APLICADO PARA RENOVAÇÃO DA LO PARA CO-PROCESSAMENTO DE UM RESÍDUO OU DE GRUPOS DE RESÍDUOS GERADOS POR </w:t>
                            </w:r>
                            <w:r>
                              <w:rPr>
                                <w:u w:val="single"/>
                              </w:rPr>
                              <w:t>UM MESMO GERADO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– IDENTIFICAÇÃO DA UNIDADE DE CO-PROCESSAMENTO DE RESÍDU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 (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ção Estadual: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ia Hidrográf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-bacia hidrográfica: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 d’água mais próximo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035"/>
        <w:gridCol w:w="91"/>
        <w:gridCol w:w="789"/>
        <w:gridCol w:w="1621"/>
        <w:gridCol w:w="611"/>
        <w:gridCol w:w="806"/>
        <w:gridCol w:w="239"/>
        <w:gridCol w:w="1037"/>
      </w:tblGrid>
      <w:tr>
        <w:trPr/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3 – LICENCIAMENTO AMBIENTAL PARA CO-PROCESSAMENTO DE RESÍDUOS DE UM MESMO GERADOR</w:t>
            </w:r>
          </w:p>
        </w:tc>
      </w:tr>
      <w:tr>
        <w:trPr/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</w:rPr>
              <w:t xml:space="preserve">3.1 </w:t>
            </w:r>
            <w:r>
              <w:rPr>
                <w:b/>
                <w:bCs/>
                <w:sz w:val="20"/>
              </w:rPr>
              <w:t>Gerador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</w:tr>
      <w:tr>
        <w:trPr/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do gerador (Rua, Av.; nº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to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.: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e: (   )                         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(   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io eletrônico:</w:t>
            </w:r>
          </w:p>
        </w:tc>
      </w:tr>
      <w:tr>
        <w:trPr/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bCs/>
                <w:color w:val="FF0000"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 xml:space="preserve">3.2. Processos de licenciamento correlatos </w:t>
            </w:r>
            <w:r>
              <w:rPr>
                <w:bCs/>
                <w:sz w:val="16"/>
              </w:rPr>
              <w:t>(listar todas as Licenças de Operação já concedidas para co-processamento de resíduos do gerador identificado no item 3.1)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/COPAM/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do de 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íduos licenciados para o co-processa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conce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de início do co-</w:t>
            </w:r>
            <w:r>
              <w:rPr>
                <w:rFonts w:cs="Arial (W1);Arial" w:ascii="Arial (W1);Arial" w:hAnsi="Arial (W1);Arial"/>
                <w:sz w:val="20"/>
              </w:rPr>
              <w:t>processamento dos resíduos em questão na unidad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908"/>
        <w:gridCol w:w="369"/>
        <w:gridCol w:w="1211"/>
        <w:gridCol w:w="348"/>
        <w:gridCol w:w="1701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IDENTIFICAÇÃO DOS RESPONSÁVEIS – Anexo A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legal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sz w:val="20"/>
              </w:rPr>
            </w:pPr>
            <w:r>
              <w:rPr>
                <w:b/>
                <w:sz w:val="20"/>
              </w:rPr>
              <w:t xml:space="preserve">Responsável técnico pela atividade de </w:t>
            </w:r>
            <w:r>
              <w:rPr>
                <w:rFonts w:cs="Arial (W1);Arial" w:ascii="Arial (W1);Arial" w:hAnsi="Arial (W1);Arial"/>
                <w:b/>
                <w:sz w:val="20"/>
              </w:rPr>
              <w:t xml:space="preserve">co-processame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ponsável pela área ambiental da unidade de co-processamento </w:t>
            </w:r>
            <w:r>
              <w:rPr>
                <w:color w:val="000000"/>
                <w:sz w:val="16"/>
              </w:rPr>
              <w:t>(quando houver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técnico pela elaboração do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.º da ART (apresentar cópia no </w:t>
            </w:r>
            <w:r>
              <w:rPr>
                <w:b/>
                <w:sz w:val="20"/>
              </w:rPr>
              <w:t>Anexo A</w:t>
            </w:r>
            <w:r>
              <w:rPr>
                <w:sz w:val="20"/>
              </w:rPr>
              <w:t>)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quipe técnica de elaboração do RAD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de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º AR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apresentar cópia no </w:t>
            </w:r>
            <w:r>
              <w:rPr>
                <w:b/>
                <w:sz w:val="16"/>
              </w:rPr>
              <w:t>Anexo 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Assinaturas                                              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legal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o co-processa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ponsável pela área ambiental da unidade de co-processamento </w:t>
            </w:r>
            <w:r>
              <w:rPr>
                <w:sz w:val="18"/>
              </w:rPr>
              <w:t>(se houver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a elaboração do 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6"/>
        <w:gridCol w:w="1417"/>
        <w:gridCol w:w="708"/>
        <w:gridCol w:w="284"/>
        <w:gridCol w:w="993"/>
        <w:gridCol w:w="708"/>
        <w:gridCol w:w="176"/>
        <w:gridCol w:w="1027"/>
        <w:gridCol w:w="73"/>
        <w:gridCol w:w="567"/>
        <w:gridCol w:w="709"/>
      </w:tblGrid>
      <w:tr>
        <w:trPr/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5 – ATUALIZAÇÃO DE DADOS – Anexo B</w:t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 Mão-de-obr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úmero total de empregados na atividade de co-processamento:</w:t>
            </w:r>
          </w:p>
        </w:tc>
      </w:tr>
      <w:tr>
        <w:trPr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o:</w:t>
            </w:r>
          </w:p>
        </w:tc>
      </w:tr>
      <w:tr>
        <w:trPr>
          <w:trHeight w:val="29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úmero total de trabalhadores terceirizados: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2 Regime de Operação: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º  Turn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dia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s/ano: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Áre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cupada pela unidade de co-processamento, incluindo recebimento de resíduos (em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: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total do terre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útil declarada na 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útil atua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construída atual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 Alteração das instalações, das taxas de geração e de alimentação de resíduos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4.1 Ampliação e/ou modificação das instalações de recepção, armazenamento, manuseio e alimentação/injeção de resíduos </w:t>
            </w:r>
          </w:p>
        </w:tc>
      </w:tr>
      <w:tr>
        <w:trPr>
          <w:trHeight w:val="455" w:hRule="atLeast"/>
          <w:cantSplit w:val="true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Houve ampliação ou modificação das instalações de recepção, armazenamento, manuseio e alimentação de resíduos no forno de clínquer durante o período de validade da LO vincenda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Caso positivo, apresentar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 uma descrição/justificativa e análise da ampliação/modificação ocorrida, enfatizando os aspectos ambientais iner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 Alteração da da taxa de alimentação no forno de clínquer</w:t>
            </w:r>
          </w:p>
        </w:tc>
      </w:tr>
      <w:tr>
        <w:trPr>
          <w:trHeight w:val="455" w:hRule="atLeast"/>
          <w:cantSplit w:val="true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ouve alteração da taxa de alimentação dos resíduos no forno de clínquer apresentadas/propostas no PCA da LO </w:t>
            </w:r>
            <w:r>
              <w:rPr>
                <w:color w:val="000000"/>
                <w:sz w:val="20"/>
              </w:rPr>
              <w:t>vincenda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Caso positivo, apresentar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 uma descrição/justificativa e análise das alterações ocorridas, novas estimativas das emissões atmosféricas  e das alterações nas características físico-químicas do  clínquer. 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 Capacidade nominal instalada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.1. Produção de clínqu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nominal instal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 médio de utilização da capacidade instalada nos últimos dois ano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.2. Co-procesamento de resídu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dade nominal instalada em termos da alimentação de resídu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 médio de utilização da capacidade de co-processamento nos últimos dois an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6 Planta de localização e </w:t>
            </w:r>
            <w:r>
              <w:rPr>
                <w:b/>
                <w:i/>
                <w:sz w:val="20"/>
              </w:rPr>
              <w:t>lay ou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) Apresentar, com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, planta de localização da unidade de co-processamento de resíduos, em escala adequada, destacan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s limites do empreendimento, tipo de ocupação no entorno e vias de acesso, com alcance mínimo igual à área de influência direta do empreendimen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s unidades de produção da indústria cimenteira, de apoio e de armazenamento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 rede de coleta e drenagem das águas pluviais e efluen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localização dos sistemas de tratamento de efluentes sanitários e industriais, emissões atmosféricas e destinação/armazenamento de resíduos sólido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(s) corpo(s) hídrico(s) receptor(es) do(s) efluente(s) final(is) e o(s) respectivo(s) ponto(s) de lançamen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 pontos de amostragem de ar, para fins de monitorização dos padrões de qualida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a área de risco definida no estudo de análise de riscos de acidentes, caso tenha sido efetuado pelo empreendedor, prevalecendo, para essa finalidade, a área que for maior (caso seja conveniente, poderá ser apresentado em planta separada, na mesma escala).</w:t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, o </w:t>
            </w:r>
            <w:r>
              <w:rPr>
                <w:i/>
                <w:sz w:val="20"/>
              </w:rPr>
              <w:t>lay out</w:t>
            </w:r>
            <w:r>
              <w:rPr>
                <w:sz w:val="20"/>
              </w:rPr>
              <w:t xml:space="preserve"> da instalação industrial, destacando as instalações e equipamentos afetos ao co-processamento de resíduos – tais como: galpão de armazenamento de resíduos, tanques de resíduos líquidos, correias, tremonhas, sistemas de drenagem etc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 Fluxogram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, o fluxograma do processo produtivo indicando os pontos de alimentação dos resíduos sólidos e líquidos, bem como o perfil de temperaturas e indicação de pontos de amostragem de efluentes atmosféricos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 Dados sobre a produção de clínquer</w:t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.1. Matérias-primas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edor(es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m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8.2. Produto principal e produtos secundários</w:t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t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duçã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línquer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imento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9.  Parâmetro representativo da atividade de co-processamento de resíduos </w:t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Informar, com base em dados atuais, o valor do parâmetro abaixo, apresentando as justificativas técnicas pertinentes, se necessár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resíduos co-processados/ tonelada de clínquer produzi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709"/>
        <w:gridCol w:w="1081"/>
        <w:gridCol w:w="903"/>
        <w:gridCol w:w="297"/>
        <w:gridCol w:w="1200"/>
        <w:gridCol w:w="346"/>
        <w:gridCol w:w="89"/>
        <w:gridCol w:w="900"/>
        <w:gridCol w:w="854"/>
      </w:tblGrid>
      <w:tr>
        <w:trPr>
          <w:trHeight w:val="26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11 Combustíveis utilizados no processo industrial</w:t>
            </w:r>
          </w:p>
        </w:tc>
      </w:tr>
      <w:tr>
        <w:trPr>
          <w:trHeight w:val="274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Tipo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um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)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edor(es)</w:t>
            </w:r>
          </w:p>
        </w:tc>
      </w:tr>
      <w:tr>
        <w:trPr>
          <w:trHeight w:val="22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Óleo combustível tipo _________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Coque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Carvão veget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Outros </w:t>
            </w:r>
            <w:r>
              <w:rPr>
                <w:sz w:val="16"/>
              </w:rPr>
              <w:t>(especificar)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5.11.1 Instalações de abastecimento de combustíveis</w:t>
            </w:r>
          </w:p>
        </w:tc>
      </w:tr>
      <w:tr>
        <w:trPr>
          <w:trHeight w:val="169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istem no empreendimento instalações enquadradas na Resolução CONAMA n.º 273/2000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SIM e estão adequadas aos requisitos da resoluçã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 ) SIM, mas</w:t>
            </w:r>
            <w:r>
              <w:rPr>
                <w:color w:val="000000"/>
                <w:sz w:val="20"/>
                <w:lang w:val="en-US" w:eastAsia="en-US"/>
              </w:rPr>
              <w:t xml:space="preserve"> não estão adequadas aos requisitos da resolução. Apresentar, no </w:t>
            </w:r>
            <w:r>
              <w:rPr>
                <w:b/>
                <w:color w:val="000000"/>
                <w:sz w:val="20"/>
                <w:lang w:val="en-US" w:eastAsia="en-US"/>
              </w:rPr>
              <w:t>Anexo B,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 xml:space="preserve">proposta de cronograma para elaboração, apresentação à FEAM e execução de proje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>visando às adequações necessárias.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5.12. Dados sobre os resíduos 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5.12.1.  </w:t>
            </w:r>
            <w:r>
              <w:rPr>
                <w:b/>
                <w:bCs/>
                <w:sz w:val="20"/>
              </w:rPr>
              <w:t>Identificação do processo de geração dos resíduo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íduo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 de Geração (descrição geral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5.12.2. </w:t>
            </w:r>
            <w:r>
              <w:rPr>
                <w:b/>
                <w:bCs/>
                <w:sz w:val="20"/>
              </w:rPr>
              <w:t>Alteração nos processos de geração</w:t>
            </w:r>
          </w:p>
        </w:tc>
      </w:tr>
      <w:tr>
        <w:trPr>
          <w:trHeight w:val="570" w:hRule="atLeast"/>
          <w:cantSplit w:val="true"/>
        </w:trPr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a) Durante a vigência da LO anterior ocorreu alguma alteração na fonte geradora dos processos de geração dos resíduos co-processad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b) Caso positivo, apresentar no </w:t>
            </w:r>
            <w:r>
              <w:rPr>
                <w:b/>
                <w:bCs w:val="false"/>
              </w:rPr>
              <w:t xml:space="preserve">Anexo B </w:t>
            </w:r>
            <w:r>
              <w:rPr/>
              <w:t>a descrição das alterações ocorridas, destacando as conseqüências na caracterização físico-química do resíduo (estado físico, volume gerado, concentração de elementos ou compostos químicos de interesse, etc), incluindo as justificativas técnicas pertine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highlight w:val="yellow"/>
              </w:rPr>
            </w:pPr>
            <w:r>
              <w:rPr>
                <w:cap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12.3. Caracterização físico-química </w:t>
            </w:r>
          </w:p>
          <w:p>
            <w:pPr>
              <w:pStyle w:val="Corpodetexto3"/>
              <w:rPr/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bCs/>
                <w:sz w:val="20"/>
              </w:rPr>
              <w:t xml:space="preserve">Anexo B </w:t>
            </w:r>
            <w:r>
              <w:rPr>
                <w:sz w:val="20"/>
              </w:rPr>
              <w:t>cópia(s) de laudo(s) de análises atualizado(s) de caracterização físico-química do(s) resíduo(s), contendo os parâmetros exigidos pela Deliberação Normativa COPAM N. 026, de 28 de julho de 1998. Os laudos deverão conter a identificação completa do laboratório e do responsável pelas análises (nome, n.º de registro e assinatura), data e nome do responsável pela coleta, data da realização das análises, métodos de análise utiliz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</w:rPr>
              <w:t xml:space="preserve">5.12.4. </w:t>
            </w:r>
            <w:r>
              <w:rPr>
                <w:b/>
                <w:bCs/>
                <w:sz w:val="20"/>
              </w:rPr>
              <w:t>Evolução da taxa de co-processamento dos resídu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) Preencher o quadro abaixo considerando o período de vigência da LO vincen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Resídu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Taxa de alimentação licenci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 xml:space="preserve">Taxa de alimentação efetiva máxima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 xml:space="preserve">Taxa de alimentação efetiva mínima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xa de alimentação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édi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</w:rPr>
            </w:pPr>
            <w:r>
              <w:rPr>
                <w:caps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, gráficos que demonstrem a evolução do co-processamento dos resíduos sólidos no período da LO vincenda, incluindo comentários e justificativas pertinent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42"/>
        <w:gridCol w:w="1110"/>
        <w:gridCol w:w="1153"/>
        <w:gridCol w:w="147"/>
        <w:gridCol w:w="284"/>
        <w:gridCol w:w="722"/>
        <w:gridCol w:w="979"/>
        <w:gridCol w:w="708"/>
        <w:gridCol w:w="284"/>
        <w:gridCol w:w="1701"/>
      </w:tblGrid>
      <w:tr>
        <w:trPr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– </w:t>
            </w:r>
            <w:r>
              <w:rPr>
                <w:b/>
                <w:caps/>
                <w:sz w:val="20"/>
              </w:rPr>
              <w:t>Aspectos ambientais – A</w:t>
            </w:r>
            <w:r>
              <w:rPr>
                <w:b/>
                <w:sz w:val="20"/>
              </w:rPr>
              <w:t>nexo</w:t>
            </w:r>
            <w:r>
              <w:rPr>
                <w:b/>
                <w:caps/>
                <w:sz w:val="20"/>
              </w:rPr>
              <w:t xml:space="preserve"> C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6.1 Emissões atmosféric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sz w:val="20"/>
              </w:rPr>
              <w:t>Anexo C</w:t>
            </w:r>
            <w:r>
              <w:rPr>
                <w:sz w:val="20"/>
              </w:rPr>
              <w:t xml:space="preserve"> laudos de análises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de pelo menos três campanhas de amostragem das emissões atmosféricas mais significativas (definidas no Programa de Automonitoramento), representativas do ciclo de co-processamento de resíduos na indústria, que comprovem o cálculo dos valores a seguir : </w:t>
            </w:r>
            <w:r>
              <w:rPr>
                <w:sz w:val="16"/>
              </w:rPr>
              <w:t>(Completar)</w:t>
            </w:r>
          </w:p>
        </w:tc>
      </w:tr>
      <w:tr>
        <w:trPr>
          <w:trHeight w:val="37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uente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ssão (unidade)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P – Equipamento de controle de polui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o de lançamento</w:t>
            </w:r>
          </w:p>
        </w:tc>
      </w:tr>
      <w:tr>
        <w:trPr>
          <w:trHeight w:val="3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ni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odetexto3"/>
              <w:rPr/>
            </w:pPr>
            <w:r>
              <w:rPr>
                <w:sz w:val="16"/>
              </w:rPr>
              <w:t>(1) Os laudos deverão conter:  identificação completa do laboratório e do responsável pelas análises (nome, n.º de registro e assinatura), data e nome do responsável pela coleta, data da realização das análises, métodos de análise utilizados, comprovante de calibração dos instrumentos de medição</w:t>
            </w:r>
            <w:r>
              <w:rPr/>
              <w:t>.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.2 Performance do eletrofiltro – Número de desligamentos</w:t>
            </w:r>
          </w:p>
          <w:p>
            <w:pPr>
              <w:pStyle w:val="Heading6"/>
              <w:rPr/>
            </w:pPr>
            <w:r>
              <w:rPr/>
              <w:t>Relacionar as ocorrências de desligamentos do eletrofiltro nos últimos dois anos: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ção do desliga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da corretiva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6.3 Análises de controle da qualidade do clínquer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 xml:space="preserve">Apresentar </w:t>
            </w:r>
            <w:r>
              <w:rPr/>
              <w:t>no Anexo C</w:t>
            </w:r>
            <w:r>
              <w:rPr>
                <w:b w:val="false"/>
                <w:bCs/>
              </w:rPr>
              <w:t xml:space="preserve"> laudos de análises</w:t>
            </w:r>
            <w:r>
              <w:rPr>
                <w:b w:val="false"/>
                <w:bCs/>
                <w:vertAlign w:val="superscript"/>
              </w:rPr>
              <w:t>(1)</w:t>
            </w:r>
            <w:r>
              <w:rPr>
                <w:b w:val="false"/>
                <w:bCs/>
              </w:rPr>
              <w:t xml:space="preserve"> de pelo menos três amostras do clínquer, coletadas durante um ciclo representativo do co-processamento de resíduos na indústria, que comprovem os valores das concentrações dos metais listadosnas condicionantes da LO vincenda: </w:t>
            </w:r>
            <w:r>
              <w:rPr>
                <w:b w:val="false"/>
                <w:bCs/>
                <w:sz w:val="16"/>
              </w:rPr>
              <w:t>(Completar)</w:t>
            </w:r>
          </w:p>
        </w:tc>
      </w:tr>
      <w:tr>
        <w:trPr>
          <w:trHeight w:val="2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(W1);Arial" w:hAnsi="Arial (W1);Arial" w:cs="Arial (W1);Arial"/>
                <w:b w:val="false"/>
                <w:b w:val="false"/>
              </w:rPr>
            </w:pPr>
            <w:r>
              <w:rPr>
                <w:rFonts w:cs="Arial (W1);Arial" w:ascii="Arial (W1);Arial" w:hAnsi="Arial (W1);Arial"/>
                <w:b w:val="false"/>
              </w:rPr>
              <w:t xml:space="preserve">Componente  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or 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(mg/kg)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Míni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Máxim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Médio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odetexto3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Os laudos deverão conter:  identificação completa do laboratório e do responsável pelas análises (nome, n.º de </w:t>
            </w:r>
          </w:p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  <w:t>registro e assinatura), data e nome do responsável pela coleta, data da realização das análises, métodos de análise utiliz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7 – AVALIAÇÃO DA CARGA POLUIDORA – Anexo D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 Atmosfér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gráficos que demonstrem a variação da carga poluidora </w:t>
            </w:r>
            <w:r>
              <w:rPr>
                <w:b/>
                <w:sz w:val="20"/>
              </w:rPr>
              <w:t xml:space="preserve">bruta </w:t>
            </w:r>
            <w:r>
              <w:rPr>
                <w:sz w:val="20"/>
              </w:rPr>
              <w:t xml:space="preserve">das emissões atmosféricas da unidade de co-processamento nos últimos dois anos, incluindo comentários e justificativas pertinentes. Deverão ser selecionados pelo menos dois indicadores representativos para o empreendimento, em função do parâmetro da atividade de co-processamento, como por exemplo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Quantidade de material particulado emitido/toneladas de resíduos co-processados por mê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metais/elementos limitantes (Deliberação Normativa COPAM N. 026/1998)/ toneladas de resíduos co-processados por mê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outro(s) poluente(s) específico(s) emitido(s)/ toneladas de resíduos co-processados por mê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2 Eficiência Energétic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gráficos que demonstrem  a variação do percentual de substituição energética decorrente do co-processamento de resíduos nos últimos dois anos, incluindo comentários e justificativas pertinent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8 – AVALIAÇÃO DO DESEMPENHO DOS SISTEMAS DE CONTROLE AMBIENTAL – </w:t>
            </w:r>
            <w:r>
              <w:rPr>
                <w:b/>
                <w:sz w:val="18"/>
              </w:rPr>
              <w:t>Anexo E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 Emissões atmosféricas</w:t>
            </w:r>
          </w:p>
          <w:p>
            <w:pPr>
              <w:pStyle w:val="Corpodetexto2"/>
              <w:rPr/>
            </w:pPr>
            <w:r>
              <w:rPr/>
              <w:t xml:space="preserve">Apresentar no </w:t>
            </w:r>
            <w:r>
              <w:rPr>
                <w:b/>
              </w:rPr>
              <w:t xml:space="preserve">Anexo E </w:t>
            </w:r>
            <w:r>
              <w:rPr/>
              <w:t xml:space="preserve">gráficos contendo os valores médios obtidos no monitoramento das fontes de emissões atmosféricas da unidade de co-processamento nos últimos dois anos, 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9 - MONITORAMENTO</w:t>
            </w:r>
            <w:r>
              <w:rPr>
                <w:b/>
                <w:sz w:val="20"/>
              </w:rPr>
              <w:t xml:space="preserve"> DA QUALIDADE AMBIENTAL – Anexo F</w:t>
            </w:r>
          </w:p>
        </w:tc>
      </w:tr>
      <w:tr>
        <w:trPr>
          <w:trHeight w:val="286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. Qualidade do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O empreendimento executa monitoramento ambiental da qualidade do 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 ) SIM. (Responder letra b)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) Caso positivo, apresentar no</w:t>
            </w:r>
            <w:r>
              <w:rPr>
                <w:b/>
                <w:sz w:val="20"/>
              </w:rPr>
              <w:t xml:space="preserve"> Anexo F</w:t>
            </w:r>
            <w:r>
              <w:rPr>
                <w:sz w:val="20"/>
              </w:rPr>
              <w:t xml:space="preserve"> gráficos contendo valores médios dos parâmetros de monitoramento da qualidade do ar na área de entorno do empreendimento nos pontos estabelecidos, nos últimos dois anos,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2 Outros tipos de monitoramento </w:t>
            </w:r>
          </w:p>
          <w:p>
            <w:pPr>
              <w:pStyle w:val="Corpodetexto2"/>
              <w:rPr>
                <w:dstrike/>
              </w:rPr>
            </w:pPr>
            <w:r>
              <w:rPr/>
              <w:t>Apresentar no</w:t>
            </w:r>
            <w:r>
              <w:rPr>
                <w:b/>
              </w:rPr>
              <w:t xml:space="preserve"> Anexo F</w:t>
            </w:r>
            <w:r>
              <w:rPr/>
              <w:t>, a compilação de dados ou resultados de quaisquer outros tipos de monitoramento ou estudos ambientais executados pelo empreendimento nos últimos dois anos, na forma mais conveniente, incluindo a avaliação dos mesmos.</w:t>
            </w:r>
          </w:p>
          <w:p>
            <w:pPr>
              <w:pStyle w:val="Normal"/>
              <w:jc w:val="both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– GERENCIAMENTO DE RISCOS – Anexo G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 Histórico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 xml:space="preserve"> um relato de todas as situações de emergência nas unidades de  co-processamento de resíduos nos últimos dois anos, que tenham repercutido externamente ao empreendimento sobre os meios físico, biológico ou antrópico, contendo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da ocorrência e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usas apur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neutralizar ou atenuar os impactos sobre os meios físico, biológico ou antróp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tinação dos materiais de rescaldo e resíduos coletados na(s) área(s) afetada(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m caso de reincidência, especificar a(s) data(s) da(s) ocorrência(s) anteriormente registrada(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2 Avaliação das medidas implementadas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 xml:space="preserve"> uma avaliação sobre o desempenho da empresa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PASSIVOS AMBIENTAIS – Anexo H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presentar no </w:t>
            </w:r>
            <w:r>
              <w:rPr>
                <w:rFonts w:cs="Arial"/>
                <w:b/>
                <w:sz w:val="20"/>
              </w:rPr>
              <w:t>Anexo H</w:t>
            </w:r>
            <w:r>
              <w:rPr>
                <w:rFonts w:cs="Arial"/>
                <w:sz w:val="20"/>
              </w:rPr>
              <w:t xml:space="preserve"> o levantamento dos passivos ambientais existentes, incluindo (quando aplicável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cificação de multas, dívidas e ações judiciais, transitadas em julgado ou não, decorrentes da inobservância de requisitos da legislação ambiental, aplicadas pela União, Estado ou Municípi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da situação atual de áreas afetadas durante os principais acidentes relatados no item 5.2., com relação aos componentes ambientais afetados (água, ar, solo, fauna, flora, etc), à população e ao patrimônio público ou de tercei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ATUALIZAÇÃO TECNOLÓGICA – Anexo I</w:t>
            </w:r>
          </w:p>
        </w:tc>
      </w:tr>
      <w:tr>
        <w:trPr>
          <w:trHeight w:val="14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empreendimento implantou recentemente avanços tecnológicos nas áreas de produção de clínquer/cimento e de co-processamento em fornos de clínquer, bem como tratamento/disposição de efluentes atmosféricos, armazenamento e manuseio de resíduos?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(     ) SIM. Responder os itens 12.1 e 12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Produção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I</w:t>
            </w:r>
            <w:r>
              <w:rPr>
                <w:sz w:val="20"/>
              </w:rPr>
              <w:t xml:space="preserve"> as inovações tecnológicas na atividade de co-processamento de resíduos em fornos de clínquer  surgidas nos últimos dois anos, implantados ou não na unidade.  Caso tenham sido adotadas novas tecnologias, apresentar uma avaliação dos resultados sobre a qualidade do clínquer  e as conseqüências no tocante à minimização dos impactos ambientais da atividad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 Controle ambiental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I</w:t>
            </w:r>
            <w:r>
              <w:rPr>
                <w:sz w:val="20"/>
              </w:rPr>
              <w:t xml:space="preserve"> as inovações tecnológicas dos processos de controle ambiental aplicáveis à atividade  de co-processamento de resíduos, surgidas nos últimos dois anos, adotadas ou não na unidade . Caso positivo, apresentar uma avaliação sobre a adoção dessas tecnologias e as conseqüências no tocante à minimização dos impactos ambientais da atividade e melhoria do desempenho ambiental da empre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2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– </w:t>
            </w:r>
            <w:r>
              <w:rPr>
                <w:b/>
                <w:caps/>
                <w:sz w:val="20"/>
              </w:rPr>
              <w:t>Medidas de melhoria contínua do desempenho ambiental – Anexo J</w:t>
            </w:r>
          </w:p>
        </w:tc>
      </w:tr>
      <w:tr>
        <w:trPr>
          <w:trHeight w:val="414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    ) SI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J</w:t>
            </w:r>
            <w:r>
              <w:rPr>
                <w:bCs/>
                <w:sz w:val="20"/>
              </w:rPr>
              <w:t>,</w:t>
            </w:r>
            <w:r>
              <w:rPr>
                <w:sz w:val="20"/>
              </w:rPr>
              <w:t xml:space="preserve"> em linhas gerais, os projetos e programas estabelecidos ou e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andamento visando à melhoria contínua do desempenho ambiental global do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empreendimento, tais com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antação do sistema de gestão ambiental – SGA, segundo a NBR ISO 14.001 ou outras normas simila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Obtenção de certifi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Adesão a códigos setoriais visando à melhoria da qualidade dos produtos, processos, qualidade ambiental, et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senvolvimento de estudo de Análise do Ciclo de Vida de matérias-primas e produ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edu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conservação ambiental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4 </w:t>
            </w:r>
            <w:r>
              <w:rPr>
                <w:b/>
                <w:sz w:val="20"/>
              </w:rPr>
              <w:t>–</w:t>
            </w:r>
            <w:r>
              <w:rPr>
                <w:b/>
                <w:caps/>
                <w:sz w:val="20"/>
              </w:rPr>
              <w:t xml:space="preserve"> Relacionamento com a comunidade – Anexo K</w:t>
            </w:r>
          </w:p>
        </w:tc>
      </w:tr>
      <w:tr>
        <w:trPr>
          <w:trHeight w:val="184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empreendimento possui procedimentos de comunicação e informação sobre a atividade de co-processamento com a comunidade, programas ou projetos de cunho social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K</w:t>
            </w:r>
            <w:r>
              <w:rPr>
                <w:sz w:val="20"/>
              </w:rPr>
              <w:t xml:space="preserve">, o tipo de relacionamento da empresa com 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comunidade local do entorno do empreendimento, destacando mecanismos d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comunicação externa, índice de reclamações, ações, programas e projetos de cunho social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– </w:t>
            </w:r>
            <w:r>
              <w:rPr>
                <w:b/>
                <w:caps/>
                <w:sz w:val="20"/>
              </w:rPr>
              <w:t xml:space="preserve">Investimentos na área ambiental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L</w:t>
            </w:r>
          </w:p>
        </w:tc>
      </w:tr>
      <w:tr>
        <w:trPr>
          <w:trHeight w:val="19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 empreendimento possui registro dos investimentos já realizados na área ambiental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) SIM. Apresentar no </w:t>
            </w:r>
            <w:r>
              <w:rPr>
                <w:b/>
                <w:sz w:val="20"/>
              </w:rPr>
              <w:t>Anexo L</w:t>
            </w:r>
            <w:r>
              <w:rPr>
                <w:sz w:val="20"/>
              </w:rPr>
              <w:t xml:space="preserve"> dados consolidados de investimentos de capital e custe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em meio ambiente nas áreas de controle da poluição  gerenciamento de resíduos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gerenciamento de riscos e administração de meio ambiente, nos últimos 4 anos, em valo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atualizados. Apresentar, de forma consolidada,  a análise custo x benefício d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investimentos na área ambiental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22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6 – INDICADORES AMBIENTAIS </w:t>
            </w:r>
          </w:p>
        </w:tc>
      </w:tr>
      <w:tr>
        <w:trPr>
          <w:trHeight w:val="41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nformar os valores médios dos indicadores ambientais da atividade, considerando o período de vigência da LO anterior. Poderão ser  acrescentados outros indicadores ambientais pertinentes à atividade, apresentando-se os esclarecimentos necessários.</w:t>
            </w:r>
          </w:p>
        </w:tc>
      </w:tr>
      <w:tr>
        <w:trPr>
          <w:trHeight w:val="20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</w:r>
          </w:p>
          <w:p>
            <w:pPr>
              <w:pStyle w:val="Heading2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Emissões atmosféricas - Fatores de emissã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Polu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Fator de Emissão (kg de poluente/kg de resíduo co-processado)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º de desligamentos do eletrofiltro/an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resíduos co-processada/ quantidade de combustível utilizada no forn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 xml:space="preserve">17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>avaliação do cumprimento das condicionantes da lo</w:t>
            </w:r>
          </w:p>
        </w:tc>
      </w:tr>
      <w:tr>
        <w:trPr>
          <w:trHeight w:val="103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/>
            </w:pPr>
            <w:r>
              <w:rPr/>
              <w:t xml:space="preserve">Preencher </w:t>
            </w:r>
            <w:r>
              <w:rPr>
                <w:rFonts w:cs="Arial"/>
                <w:sz w:val="20"/>
              </w:rPr>
              <w:t>planilha de padronização de dados para Índice de Desempenho Ambiental (IDAL) no Licenciamento disponível no anexo, sendo necessária sua apresentação em formato editável (xls / xlsx)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/>
            </w:pPr>
            <w:r>
              <w:rPr>
                <w:rFonts w:cs="Arial"/>
                <w:sz w:val="20"/>
              </w:rPr>
              <w:t>As orientações para preenchimento da planilha estão disponíveis no próprio arquivo e em treinamento disponibilizado na Universidade Corporativa Sisema - Trilhas do Saber – Cursos Livres - Índice de Desempenho Ambiental do Licenciamento, disponível no link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rilhasdosaber.meioambiente.mg.gov.br/</w:t>
              </w:r>
            </w:hyperlink>
            <w:r>
              <w:rPr/>
              <w:t xml:space="preserve">   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8 –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Sustentabilidade – ações de mitigação das mudanças climáticas globais 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spacing w:lineRule="exact" w:line="38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Neste item devem ser descritas as ações praticadas por iniciativa própria, relacionadas às políticas ambientais e programa de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compliance</w:t>
      </w:r>
      <w:r>
        <w:rPr>
          <w:rStyle w:val="Normaltextrun"/>
          <w:rFonts w:cs="Arial" w:ascii="Arial" w:hAnsi="Arial"/>
          <w:sz w:val="22"/>
          <w:szCs w:val="22"/>
        </w:rPr>
        <w:t xml:space="preserve"> do empreendimento, alinhadas com as boas práticas e políticas de mudanças climática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ndicar implementação de ação, alteração do processo produtivo voltado à sustentabilidade, tais como: reuso de água, transição de matriz energética com mudança do foco de combustíveis fósseis para fontes renováveis, aterro zero, economia circular, iniciativas de ações ambientais com foco no relacionamento com a comunidade do entorno do empreendimento, ações que promovam recuperação de áreas degradas, recuperação de ecossistemas ou prestação de serviços ambientais, programas e ações de ESG -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Environmental, Social and Governance -</w:t>
      </w:r>
      <w:r>
        <w:rPr>
          <w:rStyle w:val="Normaltextrun"/>
          <w:rFonts w:cs="Arial" w:ascii="Arial" w:hAnsi="Arial"/>
          <w:sz w:val="22"/>
          <w:szCs w:val="22"/>
        </w:rPr>
        <w:t xml:space="preserve"> e demais ações correlata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Segoe UI" w:hAnsi="Segoe UI" w:cs="Arial"/>
          <w:sz w:val="20"/>
          <w:szCs w:val="18"/>
        </w:rPr>
      </w:pPr>
      <w:r>
        <w:rPr>
          <w:rFonts w:cs="Arial" w:ascii="Segoe UI" w:hAnsi="Segoe U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9 – </w:t>
      </w: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 xml:space="preserve">Ações futuras de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desenvolvimento sustentável de baixo carbono por meio de novas tecnologias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Paragrap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0"/>
        </w:rPr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ropostas de ações futuras que conforme destacado no item anterior para implementação durante a vigência da licença ambiental, caso seja renovada.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20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final e propostas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M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Com base em todas as informações contidas no RADA, apresentar no </w:t>
            </w:r>
            <w:r>
              <w:rPr>
                <w:b/>
              </w:rPr>
              <w:t>Anexo M</w:t>
            </w:r>
            <w:r>
              <w:rPr/>
              <w:t xml:space="preserve"> a avaliação do desempenho ambiental geral da atividade, considerando também o cumprimento das condicionantes da LO, e a proposição de medidas para melhoria ambiental da organização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ha de rosto de anexo do RA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B – Item 5: Atualização de d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0"/>
        </w:rPr>
        <w:t xml:space="preserve">Item 5.4.1 Ampliação e/ou modificação das instalações de recepção, armazenamento, manuseio e alimentação/injeção de resíduos – </w:t>
      </w:r>
      <w:r>
        <w:rPr>
          <w:rFonts w:cs="Arial" w:ascii="Arial" w:hAnsi="Arial"/>
          <w:bCs/>
          <w:caps/>
          <w:sz w:val="20"/>
        </w:rPr>
        <w:t>Não se aplica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6 – Planta de localização e lay-ou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7 – Fluxograma do processo produ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ADA - Nome do empreendimento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lhasdosaber.meioambient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6:00Z</dcterms:created>
  <dc:creator>Zuleika</dc:creator>
  <dc:description/>
  <cp:keywords/>
  <dc:language>en-US</dc:language>
  <cp:lastModifiedBy>Nayara Batista Pereira</cp:lastModifiedBy>
  <cp:lastPrinted>2002-05-22T11:47:00Z</cp:lastPrinted>
  <dcterms:modified xsi:type="dcterms:W3CDTF">2023-10-18T13:46:00Z</dcterms:modified>
  <cp:revision>3</cp:revision>
  <dc:subject/>
  <dc:title>PROPOSTA DE TERMO DE REFERÊNCIA</dc:title>
</cp:coreProperties>
</file>